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35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 xml:space="preserve">Załącznik 1. </w:t>
      </w:r>
      <w:r>
        <w:rPr>
          <w:rStyle w:val="StrongEmphasis"/>
          <w:b w:val="false"/>
          <w:i/>
          <w:color w:val="7F7F7F"/>
        </w:rPr>
        <w:t xml:space="preserve">Zasady udzielania patronatu konferencji naukowych przez Komitet Inżynierii Środowiska Polskiej Akademii Nauk </w:t>
      </w:r>
    </w:p>
    <w:p>
      <w:pPr>
        <w:pStyle w:val="NormalnyWeb"/>
        <w:shd w:fill="FFFFFF" w:val="clear"/>
        <w:spacing w:before="0" w:after="135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objęcie konferencji naukowej patrona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u Inżynierii Środowiska P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zwa / tytuł Konferencji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rganizowana przez (jednostka, adres, numer telefonu, e-mail)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Miejsce i termin </w:t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rajowa ..................  </w:t>
        <w:tab/>
        <w:t>Międzynarodowa 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onferencja cykliczna  ................... </w:t>
        <w:tab/>
        <w:t>jednorazowa   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kres tematyczny i krótki opis konferencji</w:t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zewidywana liczba uczestników  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kład Komitetu Organizacyjnego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kład Komitetu Naukowego 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orma publikacji wyników: </w:t>
      </w:r>
    </w:p>
    <w:p>
      <w:pPr>
        <w:pStyle w:val="Normal"/>
        <w:rPr>
          <w:szCs w:val="28"/>
        </w:rPr>
      </w:pPr>
      <w:r>
        <w:rPr>
          <w:szCs w:val="28"/>
        </w:rPr>
        <w:t>(materiały konferencyjne- z numerem ISNB), specjalny numer czasopisma- podać tytuł czasopisma, Monografie Komitetu Inżynierii Środowiska PAN )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37:00Z</dcterms:created>
  <dc:creator>Agnieszka Karczmarczyk</dc:creator>
  <dc:description/>
  <dc:language>en-US</dc:language>
  <cp:lastModifiedBy>Windows User</cp:lastModifiedBy>
  <dcterms:modified xsi:type="dcterms:W3CDTF">2021-02-15T20:37:00Z</dcterms:modified>
  <cp:revision>2</cp:revision>
  <dc:subject/>
  <dc:title/>
</cp:coreProperties>
</file>